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I UPRAVNI ODJ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SA:  551-01/22-04/5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RBROJ: 2103-15-04-22-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Šandrovcu, 31.12.202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66. Statuta Općine Šandrovac („Općinski glasnik Općine Šandrovac“ broj 01/2021, 06/2021) i Odluke o jednokratnoj pomoći mladim i doseljenim obiteljima sa područja Općine Šandrovac u 2022. godini („Općinski glasnik Općine Šandrovac“ broj 6/2021) Jedinstveni upravni odjel Općine Šandrovac dana 31.12.2022. godine podno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ZVJEŠTAJ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 xml:space="preserve">o isplati </w:t>
      </w:r>
      <w:r>
        <w:rPr>
          <w:b/>
        </w:rPr>
        <w:t xml:space="preserve">jednokratne pomoći mladim i doseljenim obiteljima na području Općine Šandrovac u 2022. godini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ćinski načelnik Općine Šandrovac podnosi izvještaj </w:t>
      </w:r>
      <w:r>
        <w:rPr>
          <w:rFonts w:eastAsia="Calibri"/>
          <w:bCs/>
          <w:color w:val="000000"/>
          <w:sz w:val="22"/>
          <w:szCs w:val="22"/>
        </w:rPr>
        <w:t xml:space="preserve">o isplati </w:t>
      </w:r>
      <w:r>
        <w:rPr>
          <w:color w:val="000000"/>
          <w:sz w:val="22"/>
          <w:szCs w:val="22"/>
        </w:rPr>
        <w:t>jednokratne pomoći mladim obiteljima na području Općine Šandrovac koje su isplaćene iz Proračuna Općine Šandrovac u 2022. godini, stavka 37212, kako slijedi:</w:t>
      </w:r>
    </w:p>
    <w:tbl>
      <w:tblPr>
        <w:tblW w:w="9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324"/>
      </w:tblGrid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TJE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BIVALIŠ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VARENI IZNOS POMOĆI 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. GODINI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ISLAV KRANJ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SOVAC 32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OVA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OJE DERG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SKA 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ANDROVA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ĐAN OS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EBITSKA 15 ŠANDROVA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 kuna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DIJA BUGAR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OVAC 13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OVA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 kuna</w:t>
            </w:r>
          </w:p>
        </w:tc>
      </w:tr>
    </w:tbl>
    <w:p>
      <w:pPr>
        <w:pStyle w:val="Normal"/>
        <w:ind w:left="885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9"/>
        <w:gridCol w:w="2250"/>
        <w:gridCol w:w="1710"/>
        <w:gridCol w:w="1800"/>
        <w:gridCol w:w="174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lanirano u proračunu općine Šandrovac za 202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Konto 37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roj korisnika </w:t>
            </w:r>
            <w:r>
              <w:rPr>
                <w:b/>
                <w:sz w:val="22"/>
                <w:szCs w:val="22"/>
              </w:rPr>
              <w:t>jednokratne pomoći za u 2022. godini za mlade obitelj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Pomoć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 korisnik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kun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ć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o 31.12.202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 kuna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kna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je 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latit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 2023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85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aj Izvještaj objaviti će se na web stranici općine Šandrovac www.sandrovac.hr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INSTVENI UPRAVNI ODJEL OPĆINE ŠANDROVA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čelnic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stvenog upravnog odjel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ćine Šandrovac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vana Fočić, dipl.iur.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  <w:textAlignment w:val="auto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auto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5:00Z</dcterms:created>
  <dc:creator>Korisnik</dc:creator>
  <dc:description/>
  <cp:keywords/>
  <dc:language>en-US</dc:language>
  <cp:lastModifiedBy>IVANA FOCIC</cp:lastModifiedBy>
  <cp:lastPrinted>2023-01-03T09:55:00Z</cp:lastPrinted>
  <dcterms:modified xsi:type="dcterms:W3CDTF">2023-01-03T08:55:00Z</dcterms:modified>
  <cp:revision>2</cp:revision>
  <dc:subject/>
  <dc:title/>
</cp:coreProperties>
</file>